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Кулышева Сергея Виктор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, 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Start w:id="1" w:name="_Hlk126855861"/>
      <w:r>
        <w:rPr/>
        <w:t xml:space="preserve">от 03.04.2019 г. (переоформлена в связи с внесением изменений 26.02.2021 г.), регистрационный № </w:t>
      </w:r>
      <w:bookmarkStart w:id="2" w:name="_Hlk126770889"/>
      <w:r>
        <w:rPr/>
        <w:t xml:space="preserve">Л035-01277-66/00193491, ранее присвоенный № </w:t>
      </w:r>
      <w:bookmarkEnd w:id="2"/>
      <w:r>
        <w:rPr/>
        <w:t>19989</w:t>
      </w:r>
      <w:bookmarkEnd w:id="1"/>
      <w:r>
        <w:rPr/>
        <w:t xml:space="preserve">, </w:t>
      </w:r>
      <w:bookmarkEnd w:id="0"/>
      <w:r>
        <w:rPr/>
        <w:t xml:space="preserve">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Испытание и диагностика кабельных линий» (далее – ППК), а Заказчик обязуется произвести оплату полной стоимости образовательных услуг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о-за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учение в соответствии с ППК осуществляется в следующие сроки: 1-я неделя – изучение теории на онлайн-площадке Исполнителя (заочный этап обучения), 2-я неделя – очное обучение в учебном классе Исполнителя и отработка практических навыков на предприятии. Общая продолжительность курса – 72 академических часа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(онлайн-площадка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(очные занятия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</w:p>
    <w:p>
      <w:pPr>
        <w:pStyle w:val="BodyTextIndent2"/>
        <w:ind w:right="-199"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6. Подписывая настоящий Договор, Заказчик и Слушатель гарантируют соответствие Слушателя требованию о наличии электротехнического образования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Испытание и диагностика кабельных линий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991" w:gutter="0" w:header="567" w:top="851" w:footer="51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 xml:space="preserve">3.2. Заказчик производит оплату в следующем порядке: </w:t>
      </w: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3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3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7" w:right="1133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4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4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rFonts w:cs="Times" w:ascii="Times" w:hAnsi="Times"/>
        </w:rPr>
        <w:t>6.1</w:t>
      </w:r>
      <w:bookmarkStart w:id="5" w:name="_Hlk48139095"/>
      <w:r>
        <w:rPr>
          <w:color w:val="000000"/>
        </w:rPr>
        <w:t xml:space="preserve">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о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3 (Трёх) экземплярах, имеющих одинаковую юридическую силу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End w:id="5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02"/>
      </w:tblGrid>
      <w:tr>
        <w:trPr>
          <w:trHeight w:val="462" w:hRule="atLeast"/>
        </w:trPr>
        <w:tc>
          <w:tcPr>
            <w:tcW w:w="3119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Кулышева С. В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21"/>
        <w:ind w:right="-19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strike/>
          <w:sz w:val="2"/>
          <w:szCs w:val="2"/>
        </w:rPr>
      </w:pPr>
      <w:r>
        <w:rPr>
          <w:rFonts w:cs="Times New Roman"/>
          <w:b/>
          <w:strike/>
          <w:sz w:val="2"/>
          <w:szCs w:val="2"/>
        </w:rPr>
      </w:r>
    </w:p>
    <w:sectPr>
      <w:type w:val="continuous"/>
      <w:pgSz w:w="11906" w:h="16838"/>
      <w:pgMar w:left="907" w:right="1133" w:gutter="0" w:header="720" w:top="851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10065" w:leader="none"/>
      </w:tabs>
      <w:ind w:right="-340" w:hanging="0"/>
      <w:rPr/>
    </w:pPr>
    <w:r>
      <w:rPr/>
      <w:t>Исполнитель:</w:t>
      <w:tab/>
      <w:tab/>
      <w:t xml:space="preserve">     Заказчик:</w:t>
    </w:r>
  </w:p>
  <w:p>
    <w:pPr>
      <w:pStyle w:val="Footer"/>
      <w:tabs>
        <w:tab w:val="clear" w:pos="4677"/>
        <w:tab w:val="clear" w:pos="9355"/>
        <w:tab w:val="left" w:pos="7310" w:leader="none"/>
      </w:tabs>
      <w:ind w:right="-340" w:hanging="0"/>
      <w:rPr/>
    </w:pPr>
    <w:r>
      <w:rPr/>
      <w:tab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 xml:space="preserve">                                                                                 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4:00Z</dcterms:created>
  <dc:creator>11111</dc:creator>
  <dc:description/>
  <cp:keywords/>
  <dc:language>en-US</dc:language>
  <cp:lastModifiedBy>Константинович Станислав</cp:lastModifiedBy>
  <cp:lastPrinted>2022-01-21T09:05:00Z</cp:lastPrinted>
  <dcterms:modified xsi:type="dcterms:W3CDTF">2023-02-09T12:56:00Z</dcterms:modified>
  <cp:revision>11</cp:revision>
  <dc:subject/>
  <dc:title>МЕЖДУНАРОДНЫЙ ЮРИДИЧЕСКИЙ ИНСТИТУТ</dc:title>
</cp:coreProperties>
</file>